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ДЕВ’Я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2 травня 2025 року                           м. Запоріжжя                                              № 6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26 659 173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19 783 5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6 875 593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42 624 038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0 956 547 гривень та видатки спеціального фонду місцевого бюджету – 31 667 491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 місцевого бюджету  у сумі 24 453 598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24 453 598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108 639 608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5-07T08:52:00Z</cp:lastPrinted>
  <dcterms:modified xsi:type="dcterms:W3CDTF">2025-05-07T06:03:00Z</dcterms:modified>
  <cp:revision>265</cp:revision>
  <dc:subject/>
  <dc:title/>
</cp:coreProperties>
</file>